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4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тория города Петрозаводска: от создания до сегодняшних дн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аис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4а класса, 11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ек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а М.А., учи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а Е.В., мам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й родной город – Петрозаводск. Здесь родились и выросли мои мама и папа. Здесь 11 лет назад родилась я. А моему родному городу в этом году исполнится 320 лет. Год его рождения известен  – 1703.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Я очень люблю свой город, и мне хочется знать о нём как можно больше. Выбранная мною тема важна потому, что каждый человек должен знать свою малую родину, историю своей страны, о людях, имена которых прославили твой город. Я решила начать изучать историю Петрозаводска с самого истока. Во время изучения этой темы я ознакомилась с интереснейшими фактами истории Петрозаводска,  и мне захотелось поделиться с вами этими знаниями, но сделать я это хотела необычно и вот, что пришло мне в голову! В прошлом году темой моей исследовательской работы был процесс создания мультфильма. В этом году я решила объединить опыт своей прошлогодней работы (создание мультфильма) с целью сегодняшней работы – изучение истории родного города. В результате мною создан фильм, который я вам покажу.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оего исслед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изучение истории образования города Петрозаводска до сегодняшних дней, рассказ об интересных памятниках, расположенных на набережной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усовершенствовать процесс создания мультфильма, используя полученный опыт, рассказать об истории Петрозаводска, продемонстрировать и рассказать о достопримечательностях гор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 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ознакомиться с историей Петрозаводска;</w:t>
      </w:r>
    </w:p>
    <w:p>
      <w:pPr>
        <w:pStyle w:val="Normal"/>
        <w:spacing w:lineRule="auto" w:line="240" w:before="0" w:after="0"/>
        <w:ind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мультфильм об истории своего город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ни одного населённого пункта, который бы не имел истории. История страны складывается из истории малых городов, сёл, из истории людей, живущих в 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       сбор и изучение информации;</w:t>
      </w:r>
    </w:p>
    <w:p>
      <w:pPr>
        <w:pStyle w:val="Normal"/>
        <w:spacing w:lineRule="auto" w:line="240" w:before="0" w:after="0"/>
        <w:ind w:left="24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      проведение  эксперимента по созданию мультфильма о Петрозаводске;</w:t>
      </w:r>
    </w:p>
    <w:p>
      <w:pPr>
        <w:pStyle w:val="Normal"/>
        <w:spacing w:lineRule="auto" w:line="240" w:before="0" w:after="0"/>
        <w:ind w:left="24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Научно-исследовательскую часть работы я начала с изучения множества публикаций об истории создания города Петрозаводска из Интернет источников. Затем, я определила, осно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примечательности города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, о которых бы мне хотелось рассказать в одной из глав своего мультфильма. Собрать и обобщить информацию помогли пешие прогулки, на которых мы с мамой  еще раз более внимательно ознакомились с памятниками, расположенными на набережной нашего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Затем для соз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льтфильма о Петрозаводске я вылепила всем известного исторического персонажа, который от своего имени и будет осуществлять повествование подготовленной мною истории.  Мне понадобились следующ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ластилин, картон.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акж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нструменты и приспособ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ож для пластилина, стол, телефон для съемки, лампа со штативом, компьютер и программа для обработки снятых кад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лан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.     Выбор сценария – разработка глав повествования от истории создания до сегодняшн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. Подготовка деко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коробке создала освещение для «оживления» героя мультфильма. Прикрепила коробку пластилином к столу, чтобы она была неподвиж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.     Изготовила ге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4.     Съёмка и обработка мультфил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становила лампу так, чтобы свет падал на подготовленные  деко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крепила телефон к штативу. Скачала специальную программу для покадрового создания мультфильма-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StopMotionStudio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Закрепила штатив  и нажала на кноп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двигала фигурку примерно на полсантиметра, немного меняла  позы и фотографировала. Чем меньше  передвинешь фигурку, тем более естественными будут ее движения в готовом мультфиль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гда  сняла все кадры, скопировала кадры в программу для создания  и озвучивания мультфильма –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KineMaster»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видео дорожку последовательно выложила загруженные  фотографии. Установила нужную скорость. На аудио дорожку наложила музыку и с помощью папы рассказала подготовленную мною историю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Ура! Мой мультик готов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Показ результ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t>Мой исследовательский проект направлен на развитие любви к истории родного города, уважения к его прошлому. Мне хотелось возродить память о прошлом, о славных страницах истории Петрозаводска, о предках, о великих традициях родной земли – нашего города.</w:t>
      </w:r>
    </w:p>
    <w:p>
      <w:pPr>
        <w:pStyle w:val="Normal"/>
        <w:spacing w:lineRule="auto" w:line="240" w:before="120" w:after="2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своей работы хочу прочесть 2 четверостишья из стиха Марины Ковалышевой, посвящённых родному городу 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трозаводск — Город воинской славы!</w:t>
        <w:br/>
        <w:t>Ты самый лучший, красивый, родной.</w:t>
        <w:br/>
        <w:t>И высота куполов златоглавых,</w:t>
        <w:br/>
        <w:t>Светится ярко под белой луной.</w:t>
        <w:br/>
        <w:br/>
        <w:t>Парки, музеи, театры, соборы,</w:t>
        <w:br/>
        <w:t>Ценностей города не перечесть!</w:t>
        <w:br/>
        <w:t>Реки, озёра, равнины и горы,</w:t>
        <w:br/>
        <w:t>Город — столица, храним твою честь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асибо за внимание!</w:t>
      </w:r>
    </w:p>
    <w:p>
      <w:pPr>
        <w:pStyle w:val="Normal"/>
        <w:spacing w:lineRule="auto" w:line="240" w:before="12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280"/>
        <w:jc w:val="center"/>
        <w:textAlignment w:val="baseline"/>
        <w:rPr>
          <w:rFonts w:ascii="Times New Roman" w:hAnsi="Times New Roman" w:cs="Times New Roman"/>
          <w:b/>
          <w:b/>
          <w:color w:val="141412"/>
          <w:sz w:val="28"/>
          <w:szCs w:val="28"/>
        </w:rPr>
      </w:pPr>
      <w:r>
        <w:rPr>
          <w:rFonts w:cs="Times New Roman" w:ascii="Times New Roman" w:hAnsi="Times New Roman"/>
          <w:b/>
          <w:color w:val="141412"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трозаводск история города кратко (obrazovanie-gid.ru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brazovanie-gid.ru/pereskazy1/petrozavodsk-istoriya-goroda-kratko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ubdaily.ru/lifestyle/obzor/9-faktov-o-naberezhnoj-petrozavodska-kotorye-zachastuyu-ne-znayut-dazh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нежская набережная - история, памятники, традиции и интересные факты (travelask.ru)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ravelask.ru/russia/petrozavodsk/onezhskaya-naberezhnaya?ysclid=llibuofr4j278276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сять шагов по Петрозаводску, или Бывал ли царь Петр в городе своего имени? - Русский север (foma.ru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трозаводск, Россия — все о городе с фото (kontinent-travel.ru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https://kontinent-travel.ru/rossiya/petrozavodsk-gde-nahoditsya-kakaya-oblast.htm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1414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41412"/>
          <w:sz w:val="26"/>
          <w:szCs w:val="26"/>
        </w:rPr>
        <w:t xml:space="preserve">Уроки по работе с программой StopMotionStudio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141412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www.letopis.info/themes/cinematograph/istorija_multiplikacii.htm</w:t>
        </w:r>
      </w:hyperlink>
      <w:r>
        <w:rPr>
          <w:rFonts w:cs="Times New Roman" w:ascii="Times New Roman" w:hAnsi="Times New Roman"/>
          <w:b/>
          <w:bCs/>
          <w:color w:val="14141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1414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41412"/>
          <w:sz w:val="26"/>
          <w:szCs w:val="26"/>
        </w:rPr>
        <w:t>Уроки по работе с программой  KineMaster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watch?v=8-7mkzKOr-s</w:t>
        </w:r>
      </w:hyperlink>
      <w:r>
        <w:rPr>
          <w:rFonts w:cs="Times New Roman" w:ascii="Times New Roman" w:hAnsi="Times New Roman"/>
          <w:color w:val="141412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1414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1414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nie-gid.ru/pereskazy1/petrozavodsk-istoriya-goroda-kratko.html?ysclid=llia8xnpqc800597714" TargetMode="External"/><Relationship Id="rId3" Type="http://schemas.openxmlformats.org/officeDocument/2006/relationships/hyperlink" Target="https://obrazovanie-gid.ru/pereskazy1/petrozavodsk-istoriya-goroda-kratko.html" TargetMode="External"/><Relationship Id="rId4" Type="http://schemas.openxmlformats.org/officeDocument/2006/relationships/hyperlink" Target="https://gubdaily.ru/lifestyle/obzor/9-faktov-o-naberezhnoj-petrozavodska-kotorye-zachastuyu-ne-znayut-dazh" TargetMode="External"/><Relationship Id="rId5" Type="http://schemas.openxmlformats.org/officeDocument/2006/relationships/hyperlink" Target="https://travelask.ru/russia/petrozavodsk/onezhskaya-naberezhnaya?ysclid=llibuofr4j278276479" TargetMode="External"/><Relationship Id="rId6" Type="http://schemas.openxmlformats.org/officeDocument/2006/relationships/hyperlink" Target="https://travelask.ru/russia/petrozavodsk/onezhskaya-naberezhnaya?ysclid=llibuofr4j278276" TargetMode="External"/><Relationship Id="rId7" Type="http://schemas.openxmlformats.org/officeDocument/2006/relationships/hyperlink" Target="https://sever.foma.ru/desjat-shagov-po-petrozavodsku-ili-byval-li-car-petr-v-gorode-svoego-imeni/?ysclid=llic7n17hi265848162" TargetMode="External"/><Relationship Id="rId8" Type="http://schemas.openxmlformats.org/officeDocument/2006/relationships/hyperlink" Target="https://kontinent-travel.ru/rossiya/petrozavodsk-gde-nahoditsya-kakaya-oblast.html" TargetMode="External"/><Relationship Id="rId9" Type="http://schemas.openxmlformats.org/officeDocument/2006/relationships/hyperlink" Target="http://www.letopis.info/themes/cinematograph/istorija_multiplikacii.htm" TargetMode="External"/><Relationship Id="rId10" Type="http://schemas.openxmlformats.org/officeDocument/2006/relationships/hyperlink" Target="https://www.youtube.com/watch?v=8-7mkzKOr-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00:00Z</dcterms:created>
  <dc:creator>predmetnik</dc:creator>
  <dc:description/>
  <cp:keywords/>
  <dc:language>en-US</dc:language>
  <cp:lastModifiedBy>dasa</cp:lastModifiedBy>
  <cp:lastPrinted>2023-12-10T22:43:00Z</cp:lastPrinted>
  <dcterms:modified xsi:type="dcterms:W3CDTF">2024-02-04T17:54:00Z</dcterms:modified>
  <cp:revision>7</cp:revision>
  <dc:subject/>
  <dc:title/>
</cp:coreProperties>
</file>